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791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Правила эффективного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76.5pt;width:486.4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Правила эффективного общения</w:t>
                      </w:r>
                    </w:p>
                  </w:txbxContent>
                </v:textbox>
                <v:path textpathok="t"/>
                <v:textpath on="t" fitshape="t" string="Правила эффективного общения" style="font-family:&quot;Kristen ITC&quot;;font-size:12pt"/>
                <v:fill o:detectmouseclick="t" type="solid" color2="#ce7b64"/>
                <v:stroke color="#93895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16050" cy="29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0pt;margin-top:-23pt;width:111.45pt;height:2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о 1. </w:t>
                      </w:r>
                    </w:p>
                  </w:txbxContent>
                </v:textbox>
                <v:path textpathok="t"/>
                <v:textpath on="t" fitshape="t" string="Правило 1. " style="font-family:&quot;Impact&quot;;font-size:24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лушая ребенка,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грех зайцев: ребенок убедится, что вы его слышите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57325" cy="321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2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35pt;width:114.7pt;height:25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о 2. </w:t>
                      </w:r>
                    </w:p>
                  </w:txbxContent>
                </v:textbox>
                <v:path textpathok="t"/>
                <v:textpath on="t" fitshape="t" string="Правило 2. " style="font-family:&quot;Impact&quot;;font-size:24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66850" cy="372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5pt;width:115.4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о 3. </w:t>
                      </w:r>
                    </w:p>
                  </w:txbxContent>
                </v:textbox>
                <v:path textpathok="t"/>
                <v:textpath on="t" fitshape="t" string="Правило 3. " style="font-family:&quot;Impact&quot;;font-size:24pt"/>
                <v:imagedata r:id="rId4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57325" cy="330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4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pt;width:114.7pt;height:2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о 4. </w:t>
                      </w:r>
                    </w:p>
                  </w:txbxContent>
                </v:textbox>
                <v:path textpathok="t"/>
                <v:textpath on="t" fitshape="t" string="Правило 4. " style="font-family:&quot;Impact&quot;;font-size:24pt"/>
                <v:imagedata r:id="rId5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ледите за тем, каким , тоном вы отвечаете на вопросы ребенка. Ваш тон "говорит"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66850" cy="331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5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5pt;width:115.45pt;height:26.0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о 5. </w:t>
                      </w:r>
                    </w:p>
                  </w:txbxContent>
                </v:textbox>
                <v:path textpathok="t"/>
                <v:textpath on="t" fitshape="t" string="Правило 5. " style="font-family:&quot;Impact&quot;;font-size:24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вопрос А что было дальше?' или "Расскажи мне об этом...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risten ITC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0:00Z</dcterms:created>
  <dc:creator>Admin</dc:creator>
  <dc:description/>
  <dc:language>en-US</dc:language>
  <cp:lastModifiedBy>John</cp:lastModifiedBy>
  <dcterms:modified xsi:type="dcterms:W3CDTF">2014-04-08T18:20:00Z</dcterms:modified>
  <cp:revision>2</cp:revision>
  <dc:subject/>
  <dc:title/>
</cp:coreProperties>
</file>